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u doente oncológico, quais as medidas que devo tomar perante a ameaça duma infeção com o Coronavírus?”</w:t>
      </w:r>
    </w:p>
    <w:p>
      <w:pPr>
        <w:pStyle w:val="Normal"/>
        <w:spacing w:lineRule="auto" w:line="360"/>
        <w:jc w:val="both"/>
        <w:rPr/>
      </w:pPr>
      <w:r>
        <w:rPr/>
        <w:t xml:space="preserve">Parecer pelo nosso sócio e especialista em virologia </w:t>
      </w:r>
      <w:r>
        <w:rPr>
          <w:b/>
        </w:rPr>
        <w:t>Professor Doutor Celso Cunha</w:t>
      </w:r>
      <w:r>
        <w:rPr/>
        <w:t>, DIRETOR DA UNIDADE DE MICROBIOLOGIA MÉDICA, PROFESSOR ASSOCIADO COM AGREGAÇÃO no Instituto de Higiene e Medicina Tropical da Universidade Nova de Lisbo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A recente epidemia, com origem na China, provocada pelo novo coronavírus Covid-19, é causa natural de apreensão na população em geral, particularmente nos grupos mais vulneráveis em que se incluem os doentes com cancro. </w:t>
      </w:r>
    </w:p>
    <w:p>
      <w:pPr>
        <w:pStyle w:val="Normal"/>
        <w:spacing w:lineRule="auto" w:line="360"/>
        <w:jc w:val="both"/>
        <w:rPr/>
      </w:pPr>
      <w:r>
        <w:rPr/>
        <w:t>Os coronavírus que habitualmente circulam todos os anos, em todo o mundo, provocam sintomatologias ligeiras como algum corrimento nasal e febre de média ou baixa intensidade. Porém, este novo coronavírus é capaz de provocar sintomatologias mais intensas e graves e, tanto quanto se sabe até agora, está associado a uma taxa de mortalidade mais elevada (cerca de 3 a 4%) quando comparado com outros vírus que infetam o trato respiratório, como o da gripe. Para além disso, em pessoas mais idosas ou vulneráveis, nos quais se incluem os doentes com cancro, estes valores parecem poder aumentar até cerca de 15%.</w:t>
      </w:r>
    </w:p>
    <w:p>
      <w:pPr>
        <w:pStyle w:val="Normal"/>
        <w:spacing w:lineRule="auto" w:line="360"/>
        <w:jc w:val="both"/>
        <w:rPr/>
      </w:pPr>
      <w:r>
        <w:rPr/>
        <w:t xml:space="preserve">Atualmente, o vírus encontra-se já disseminado por quase todo o mundo tendo as autoridades de saúde portuguesas confirmado recentemente os primeiros casos em território nacional. Este facto não deve, por si só, ser motivo de alarme. Na realidade, o surgimento dos primeiros doentes em solo português era apenas uma questão de tempo e as autoridades nacionais de saúde têm preparado planos de resposta e contingência adequados, de acordo com o conhecimento científico atual e as recomendações da Organização Mundial de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grande desafio que agora se coloca é a identificação precoce dos indivíduos infetados com coronavírus, o seu isolamento e tratamento, e tomar medidas eficazes e pró-ativas para evitar novos contágios a partir destes doentes. É crucial quebrar as cadeias de transmissão e evitar que o vírus se estabeleça na comunidade, à semelhança do que sucede com a gripe e outros vírus respiratórios associados a patologias menos agressivas. Para termos sucesso neste objetivo, é necessário um esforço coletivo que não se restrinja apenas às autoridades de saúde, mas também a todos os membros da comunidade. Só assim poderemos aumentar as probabilidades de contenção da epidemia tanto a nível local como global. A contribuição de todos é essencial e passa sobretudo pela implementação de medidas simples de higiene frequente das mãos e das superfícies potencialmente contaminadas (sabão ou álcool a 70%), e seguir as regras de etiqueta da tosse colocando o braço em frente à boca. Informação detalhada sobre estas medidas pode ser encontrada no site da Direção Geral de Saúde www.dgs.pt</w:t>
      </w:r>
    </w:p>
    <w:p>
      <w:pPr>
        <w:pStyle w:val="Normal"/>
        <w:spacing w:lineRule="auto" w:line="360"/>
        <w:jc w:val="both"/>
        <w:rPr/>
      </w:pPr>
      <w:r>
        <w:rPr/>
        <w:t>Recorde-se que, hoje em dia, não existe nenhuma vacina capaz de prevenir o contágio nem nenhum fármaco eficaz que impeça a replicação do vírus. Embora, estejamos perante um esforço considerável da indústria e da comunidade científica em geral, não é expectável que a curto prazo um fármaco ou uma vacina estejam disponíveis a toda a população.</w:t>
      </w:r>
    </w:p>
    <w:p>
      <w:pPr>
        <w:pStyle w:val="Normal"/>
        <w:spacing w:lineRule="auto" w:line="360"/>
        <w:jc w:val="both"/>
        <w:rPr/>
      </w:pPr>
      <w:r>
        <w:rPr/>
        <w:t xml:space="preserve">E no caso dos doentes com cancro, haverá medidas de prevenção acrescidas que devem ser tomadas? Devemos começar por dizer que, globalmente, as doenças infeciosas são a segunda causa de morte nos doentes com cancro. Isto deve-se sobretudo ao facto destes doentes possuírem, de modo geral, o seu sistema imune menos eficaz e, por isso, as suas defesas encontram-se substancialmente mais debilitadas. </w:t>
      </w:r>
    </w:p>
    <w:p>
      <w:pPr>
        <w:pStyle w:val="Normal"/>
        <w:spacing w:lineRule="auto" w:line="360"/>
        <w:jc w:val="both"/>
        <w:rPr/>
      </w:pPr>
      <w:r>
        <w:rPr/>
        <w:t xml:space="preserve">Neste contexto, o tipo de mediadas a tomar depende do estado de saúde de cada individuo. Por exemplo, se está a fazer um ciclo de quimioterapia ou radioterapia, encontra-se certamente mais debilitado e o seu sistema imu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avelmente não será capaz de responder com a mesma eficácia a uma infeção. O risco de desenvolver sintomatologia grave, nomeadamente podendo resultar em pneumonia, é substancialmente mais elevado. Assim, o isolamento em casa e a diminuição de contactos com o exterior, durante esse período, poderá revelar-se aconselhável uma vez que os doentes com cancro são mais suscetíveis de contrair a infeção por Covid-19 ou outro qualquer vírus respiratório. Apesar de, em qualquer caso, deverem sempre consultar o médico que os acompanha poder-se-á dizer que os doentes com cancro que se encontrem em tratamento devem ser alvo de uma vigilância mais apertada nomeadamente tendo especial atenção a possíveis sintomas da doença sobretudo febre, tosse e dificuldades respiratórias.</w:t>
      </w:r>
    </w:p>
    <w:p>
      <w:pPr>
        <w:pStyle w:val="Normal"/>
        <w:spacing w:lineRule="auto" w:line="360"/>
        <w:jc w:val="both"/>
        <w:rPr/>
      </w:pPr>
      <w:r>
        <w:rPr/>
        <w:t>Caso surjam esses sintomas, o doente não deve deslocar-se diretamente ao hospital, mas sim ligar para a linha Saúde 24 - 808 24 24 24 onde será efetuada uma primeira triagem com eventual encaminhamento para posterior validação de caso suspeit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boa, 02-03-2020</w:t>
      </w:r>
    </w:p>
    <w:p>
      <w:pPr>
        <w:pStyle w:val="Normal"/>
        <w:spacing w:lineRule="auto" w:line="360"/>
        <w:jc w:val="both"/>
        <w:rPr/>
      </w:pPr>
      <w:r>
        <w:rPr/>
        <w:t>Celso Cunha, para a EVITA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0:00Z</dcterms:created>
  <dc:creator>CabralVieira</dc:creator>
  <dc:description/>
  <cp:keywords/>
  <dc:language>en-US</dc:language>
  <cp:lastModifiedBy>Tamara Milagre</cp:lastModifiedBy>
  <cp:lastPrinted>2017-06-27T16:26:00Z</cp:lastPrinted>
  <dcterms:modified xsi:type="dcterms:W3CDTF">2020-03-02T18:39:00Z</dcterms:modified>
  <cp:revision>10</cp:revision>
  <dc:subject/>
  <dc:title/>
</cp:coreProperties>
</file>